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These are essay questions, feel free to be wordy.  Please add lines as necessary.  When completed, email to: </w:t>
      </w:r>
      <w:hyperlink r:id="rId2">
        <w:r>
          <w:rPr>
            <w:rStyle w:val="InternetLink"/>
            <w:rFonts w:cs="Arial" w:ascii="Arial" w:hAnsi="Arial"/>
          </w:rPr>
          <w:t>deb@firesidelab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’s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                                                     City:                       State:        Zi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are you looking to purchase a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refer a young puppy or an older pup/adul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preference of male or female?  If so, why do you prefer that gen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color preference?  If so, why do you prefer that col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about your family.  (Including others who would interact with the dog on a regular basis.)  Is your whole family committed to getting a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ill have primary responsibility for the care of this d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someone home during the day?  If not, how will you handle the frequent potty needs of a young pupp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have other pets?  If so tell me about th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 me about your last d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lan to crate tra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lan to take obedience cla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lan to spay/neuter, or alternatively, to bre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plan to show or trial the dog?  To hunt with the dog?  What other activities do you plan for the dog?  (Ie, running companion, therapy dog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will the dog spend most of its’ tim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ill the dog slee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will you keep the dog when you are not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your yard fenced?  If yes, what kind of fencing?  If no, how will you keep the dog safely in the y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occup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own or r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find 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your ideal Labrador.</w:t>
      </w:r>
    </w:p>
    <w:sectPr>
      <w:headerReference w:type="default" r:id="rId3"/>
      <w:footerReference w:type="default" r:id="rId4"/>
      <w:type w:val="nextPage"/>
      <w:pgSz w:w="12240" w:h="15840"/>
      <w:pgMar w:left="1008" w:right="1152" w:gutter="0" w:header="864" w:top="172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Fireside Labs Puppy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@firesidelab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1:00Z</dcterms:created>
  <dc:creator>Deb Wolden</dc:creator>
  <dc:description/>
  <dc:language>en-US</dc:language>
  <cp:lastModifiedBy>Deb Wolden</cp:lastModifiedBy>
  <dcterms:modified xsi:type="dcterms:W3CDTF">2014-04-02T16:57:00Z</dcterms:modified>
  <cp:revision>2</cp:revision>
  <dc:subject/>
  <dc:title>Today’s Date:</dc:title>
</cp:coreProperties>
</file>